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PAB MEETING MINUTES –SEPTEMBER 27, 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ttending:</w:t>
      </w:r>
      <w:r>
        <w:rPr>
          <w:rFonts w:cs="Arial" w:ascii="Arial" w:hAnsi="Arial"/>
          <w:b/>
          <w:sz w:val="20"/>
          <w:szCs w:val="20"/>
        </w:rPr>
        <w:t xml:space="preserve"> :</w:t>
      </w:r>
      <w:r>
        <w:rPr>
          <w:rFonts w:cs="Arial" w:ascii="Arial" w:hAnsi="Arial"/>
          <w:sz w:val="20"/>
          <w:szCs w:val="20"/>
        </w:rPr>
        <w:t xml:space="preserve"> Vic Bary, Myron Borden, Kinney Clark, Matthew Cohen, Jean Kreiling, Maureen McDougall, Teresa Montani, Ed O’Malley, Loretta Smith, Maureen Strazdon, Carolyn Young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Priorities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Historic Distric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/10 TC meeting – Committee recommended proposal be introduced as is (without demo or specific district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/25 TC meeting – proposal not introduced because not in proper format – Maureen will contact Phil Mor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veryone has a list of people who signed the petition to call around 10/2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d reported that the public hearing should be on 10/30 or 11/12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ll and Kinney will work on North Cranford Historic District database onlin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ireplace placement in Community Cen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ed documents from Township  to send to Vikki Durbin Drake (County) to recommend where to put the firepl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ureen will send the documents to Eric Mason and ask him to execute them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ruise Through Cranford’s Architect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ric Mason checking on status of funds – need residents to elevate their homes for us to get funds but 19 Balmiere for s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aft read and comments by Maureen M – she and Maureen S will get together to discu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tting funding from other source on hold since not sure will get money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ternet – Facebook and Preservecranford.com and Cranfordhistory.or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ureen put info on historic districts on Facebook in early Sept but we have gotten only a few visi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ll should add Resources to preservecranfor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anfordhistory.org posted info on tile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ai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e will not have representation at the 10/14 Street Fair or the 10/7 Paddle Event 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esent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ureen asked to give presentation to Green Thumb Club on January 9, 2013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ibrary Displa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mall case in the Library for Sept for advertising our tiles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aracter of Cranfo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an will look into doing another article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undraising – Tiles and Pri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will sell tiles at the Boutique at the Hanson House on 12/2 – Maureen will speak to Green Thumb to get a table – Myron, Carolyn, and Maureen M will be the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ureen S and Matt will sell tiles in front to the PO in No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sales this month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le sales as of 9/27 – received 158, sold 83, 73 left.  Paid $1245, made $1085, in red on tiles for $16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>Maureen S will send an article on the tiles to local newspaper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embershi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bell brought up at TC meeting but probably won’t do anyth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i Hoffner - moved – Class C member so needs to be replaced – she wrote the Mayor but no response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Financial Report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Sent financial rept to Mas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lance as of  8/1 – $617.0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posits - $ 360.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lance as of  9/25 – $977.04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The next HPAB meetings will be October 25 and November 15 at the Community Center at 7:30 </w:t>
      </w:r>
    </w:p>
    <w:sectPr>
      <w:type w:val="nextPage"/>
      <w:pgSz w:w="12240" w:h="15840"/>
      <w:pgMar w:left="72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color w:val="333333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Messagebody">
    <w:name w:val="messagebody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8:55:00Z</dcterms:created>
  <dc:creator>Maureen Strazdon</dc:creator>
  <dc:description/>
  <dc:language>en-US</dc:language>
  <cp:lastModifiedBy>Bill and Jane</cp:lastModifiedBy>
  <cp:lastPrinted>2012-01-26T17:15:00Z</cp:lastPrinted>
  <dcterms:modified xsi:type="dcterms:W3CDTF">2012-10-25T18:55:00Z</dcterms:modified>
  <cp:revision>2</cp:revision>
  <dc:subject/>
  <dc:title>HPAB MEETING NOTES – SEPTEMBER 24, 2009</dc:title>
</cp:coreProperties>
</file>